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TOPLANTI TARİHİ : 18.02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5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İfraz İşlem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Encümenimize havale edilen İmar ve Şehircilik Müdürlüğünün 14.02.2020 tarih ve 54530846-115.01.08-E.380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Zonguldak Merkez Bahçelievler Mahallesi, F27b-06-a-02-c pafta, 1691 ada, 1 nolu parseldeki (a)  ve (b) ile gösterilen ifraz işlemi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Söz konusu parselin imar parseli olması ve ayrıca imar planı kapsamında kalıp, imar planında kullanım amacı mevcut ve tarımsal niteliği korunacak alanlar dışında kaldığı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>3194 sayılı İmar Kanununun 15. maddesi gereğince imar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3194 sayılı İmar Kanununun 16. maddesi gereğince tasdikine, gereği</w:t>
      </w:r>
      <w:r>
        <w:rPr>
          <w:rFonts w:cs="Verdana" w:ascii="Verdana" w:hAnsi="Verdana"/>
        </w:rPr>
        <w:t xml:space="preserve"> için evrakın müdürlüğüne gönderilmesine 18</w:t>
      </w:r>
      <w:r>
        <w:rPr>
          <w:rFonts w:cs="Lucida Sans Unicode" w:ascii="Verdana" w:hAnsi="Verdana"/>
        </w:rPr>
        <w:t xml:space="preserve">.02.2020 </w:t>
      </w:r>
      <w:r>
        <w:rPr>
          <w:rFonts w:cs="Verdana" w:ascii="Verdana" w:hAnsi="Verdana"/>
        </w:rPr>
        <w:t>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N/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GÖKHAN ÇÜTELİ                ŞENDOĞAN KARATAŞ         İBRAHİM CANSIZ             SARİYE ERYİĞİ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V.       BLD.MECLİS ÜYESİ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EVLÜT DAĞKIRAN                                     ALİ ÇAPRİ                                    AV. REYHAN ERTEM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</w:t>
        <w:tab/>
        <w:t xml:space="preserve">                         YAZI İŞLERİ MD.  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6:00Z</dcterms:created>
  <dc:creator>ı</dc:creator>
  <dc:description/>
  <cp:keywords/>
  <dc:language>en-US</dc:language>
  <cp:lastModifiedBy>naci</cp:lastModifiedBy>
  <cp:lastPrinted>2020-02-20T10:31:00Z</cp:lastPrinted>
  <dcterms:modified xsi:type="dcterms:W3CDTF">2020-03-10T07:52:00Z</dcterms:modified>
  <cp:revision>7</cp:revision>
  <dc:subject/>
  <dc:title/>
</cp:coreProperties>
</file>